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55701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eading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Школьном  отряде Юных инспекторов движения (ЮИ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211"/>
        <w:spacing w:lineRule="auto" w:line="240" w:before="0" w:after="0"/>
        <w:rPr/>
      </w:pPr>
      <w:r>
        <w:rPr>
          <w:rFonts w:cs="Times New Roman"/>
          <w:b/>
          <w:bCs/>
        </w:rPr>
        <w:t>Школьный отряд юных инспекторов движения  (далее  - отряд ЮИД)</w:t>
      </w:r>
      <w:r>
        <w:rPr>
          <w:rFonts w:cs="Times New Roman"/>
        </w:rPr>
        <w:t xml:space="preserve">  является добровольным объединением школьников ГБООУ «Новокашировская санаторная школа-интернат» и создается в целях расширения форм работы с детьми по профилактике детского дорожно-транспортного травматизма, формирования у школьников активной позиции в проведении работы по ПДДТТ и БДД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Цели и задачи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1 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оздание организационно-педагогических условий д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изации школьных коллективов в работе по предупреждению детского дорожно-транспортного травматизма (далее ПДДТ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внеурочной и внешкольной работы по БД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социально-активного досуга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я у детей активной жизненной позиции, пропаганды здорового образа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развития детей в конкретном виде деятельности. </w:t>
      </w:r>
    </w:p>
    <w:p>
      <w:pPr>
        <w:pStyle w:val="31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2  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овершенствование полученных детьми знаний Правил дорожного движения (далее - ПД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окое привлечение школьников к пропаганде правил безопасного поведения на дорог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актическими навыками работы по пропаганде ПДД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рганизационно-правовые основы деятельности отряда ЮИ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Отряд ЮИД формируется из числа учащихся школы - членов школьных отрядов Ю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ами отрядов ЮИД могут быть учащиеся в возрасте от 10 до 12 лет, изъявившие желание активно участвовать в работе по пропаганде ПДД и профилактике ДДТ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е отряды ЮИД создаются на основании приказа директора образовательного учреждения и действуют в соответствии с Положением о школьном отряде ЮИД, планом работы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в члены отряда ЮИД проводится на основе устного заявления учащегося на сборе школьного отря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учебного года подводятся итоги работы школьного отряда ЮИД.</w:t>
      </w:r>
    </w:p>
    <w:p>
      <w:pPr>
        <w:pStyle w:val="211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</w:t>
      </w:r>
    </w:p>
    <w:p>
      <w:pPr>
        <w:pStyle w:val="211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Деятельность школьного отряда ЮИД.</w:t>
      </w:r>
    </w:p>
    <w:p>
      <w:pPr>
        <w:pStyle w:val="211"/>
        <w:spacing w:lineRule="auto" w:line="240" w:before="0" w:after="0"/>
        <w:rPr/>
      </w:pPr>
      <w:r>
        <w:rPr>
          <w:rFonts w:cs="Times New Roman"/>
          <w:u w:val="single"/>
        </w:rPr>
        <w:t>Школьный отряд ЮИД</w:t>
      </w:r>
      <w:r>
        <w:rPr>
          <w:rFonts w:cs="Times New Roman"/>
        </w:rPr>
        <w:t xml:space="preserve"> осуществляет работу по основным направлениям, (видам деятельност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ая деятельность 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пагандистская деятельность 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ефская деятельность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 стих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трульная деятельность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ие в районных акциях по безопасности дорожного движения,  составление маршрутов безопасного подхода к школе,  выпуск «молний» по результатам патруля и рейдов.</w:t>
      </w:r>
    </w:p>
    <w:p>
      <w:pPr>
        <w:pStyle w:val="31"/>
        <w:spacing w:lineRule="auto" w:line="240" w:before="0" w:after="0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Кроме указанных направлений, могут быть и другие.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Права и обязанности членов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обсуждении всех вопросов, относящихся к деятельности отряда и вносить свои пред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бирать и быть избранным в штаб отряд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ть участие в акциях, конкурсах, смотрах, соревнованиях по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о участвовать в делах отряда, своевременно и точно выполнять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ать ПДД и быть примером в их соблю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пагандировать среди детей младшего возраста и сверстников правила безопасного поведения на улицах и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предупреждении нарушений детьми ПДД, беречь и укреплять общественный правопорядок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Атрибуты отряда ЮИ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мбле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виз.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Документация отряда ЮИ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спорт отряда (список членов отряда, атрибуты отряда и п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 работы с отрядом на учебный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йонных, городских, республиканских меропри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0" cy="769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ind w:left="0" w:right="0" w:hanging="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left="0" w:right="0" w:hanging="0"/>
      <w:jc w:val="both"/>
      <w:outlineLvl w:val="5"/>
    </w:pPr>
    <w:rPr>
      <w:rFonts w:ascii="Times New Roman" w:hAnsi="Times New Roman" w:eastAsia="Times New Roman" w:cs="Times New Roman"/>
      <w:b/>
      <w:bCs/>
      <w:color w:val="FF000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ind w:left="0" w:right="0" w:hanging="0"/>
      <w:jc w:val="both"/>
      <w:outlineLvl w:val="6"/>
    </w:pPr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80" w:after="280"/>
      <w:ind w:left="0" w:right="0" w:hanging="0"/>
      <w:jc w:val="both"/>
      <w:outlineLvl w:val="8"/>
    </w:pPr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36"/>
      <w:szCs w:val="4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7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1:00Z</dcterms:created>
  <dc:creator>Лена</dc:creator>
  <dc:description/>
  <cp:keywords/>
  <dc:language>en-US</dc:language>
  <cp:lastModifiedBy>user</cp:lastModifiedBy>
  <cp:lastPrinted>2011-07-29T15:53:00Z</cp:lastPrinted>
  <dcterms:modified xsi:type="dcterms:W3CDTF">2018-03-28T08:46:00Z</dcterms:modified>
  <cp:revision>4</cp:revision>
  <dc:subject/>
  <dc:title>Примерное положение </dc:title>
</cp:coreProperties>
</file>